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7F5AB5"/>
          <w:sz w:val="38"/>
          <w:szCs w:val="38"/>
        </w:rPr>
        <w:t>Top 100 First Dance Songs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br/>
        <w:br/>
        <w:t xml:space="preserve">Having a hard time picking a First Dance Song? Here are some picks from some of our DJ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7f5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5ab5" stroked="f" o:allowincell="f" style="position:absolute;margin-left:0pt;margin-top:-0.8pt;width:431.95pt;height:0.7pt;mso-wrap-style:none;v-text-anchor:middle;mso-position-vertical:top">
                <v:fill o:detectmouseclick="t" type="solid" color2="#80a54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Ten"/>
        </w:rPr>
        <w:t xml:space="preserve">After All - Peter Cetera &amp; Ch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ll My Life - Linda Ronstadt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ll My Life - KC &amp; JoJo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lways - Atlantic Sta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lways &amp; Forever - Heatwav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mazed - Lonesta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A Whole New World - Peabo Bryson &amp; Regina Bell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Back At One - Bryan McKnight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Beautiful In My Eyes - Joshua Kadis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Because You Loved Me - Celine Di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Breathe - Faith Hill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an't Help Falling In Love - Elvis Presl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an You Feel The Love Tonight - Elton Joh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hances Are - Johnny Mathi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olour My World - Chicago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ould I Have This Dance - Anne Murra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Crazy - Patsy Clin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Don't Know Much - Linda Ronstant &amp; Aaron Nevill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Endless Love - Lionel Richie &amp; Diana Ross or Luther Vandross &amp; Mariah Car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Everything I Do - Brian Adam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Faithfully - Journ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Forever - Mariah Car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Forever and Ever, Amen - Randy Travi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From Here To Eternity - Michael Peters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From This Moment - Shania Twain &amp; Bryan Whit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Groovy Kind Of Love - Phil Collin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Grow Old With Me - Mary Chapin Carpent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Have I Told You Lately - Van Morrison or Ros Stewart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Hawaiian Wedding Song - Andy William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Here &amp; Now - Luther Vandros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Can Love You Like That - John Michael Montgomery or All-4-On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Could Not Ask For More - Edwin McCai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Cross My Heart - George Strait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Do (Cherish You) - 98 Degrees or Mark Will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Don't Want To Miss A Thing - Aerosmith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Finally Found Someone - Bryan Adams &amp; Barbara Streisand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Knew I Loved You - Savage Garde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'll Be - Edwin McCai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'll Still Be Loving You - Restless Heart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Love The Way You Love Me - John Michael Montgomer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n This Life - Colin Ray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Only Have Eyes For You - Art Garfunkel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t Had To Be You - Harry Connick Jr.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t's Your Love - Tim McGraw &amp; Faith Hill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Will Always Love You - Whitney Houst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I Swear - John Michael Montgomery or All-4-On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Just The Way You Are - Billy Joel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Keeper Of The Stars - Tracy Byrd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ady In Red - Chris Deburgh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ook At Us - Vince Gill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ove Me Tender - Elvis Presl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ove Can Build A Bridge - Judd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ove Of A Lifetime - Firehous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Love Of My Life - Sammy Kershaw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asterpiece - Atlantic Star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oonlight Serenade - Glenn Mill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oon River - Andy Willam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ore Than Words - Extrem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ore Than Words Can Say - Alia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My Best Friend - Tim McGraw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One In A Million - Larry Graham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Only You - Platter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Open Arms - Journ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Power Of Love - Celine Di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Saving The Best For Last - Vanessa William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Sea Of Love - Honeydripper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Stand By Me - Ben E. King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Still The One - Shania Twai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ake My Breath Away - Berli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at's Amore - Dean Marti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at's What Friends Are For - Dionne Warwick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e Time Of My Life - Bill Medl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e Way You Look Tonight - Frank Sinatra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rough The Eyes Of Love - Melissa Manchest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hrough The Years - Kenny Roger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o Make You Feel My Love - Garth Brook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onight I Celebrate My Love For You - Roberta Flack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rue Companion - Marc Coh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Truly Madly Deeply - Savage Garde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Unchained Melody - Righteous Brother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Up Where We Belong - Joe Cock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Unforgettable - Natalie &amp; Nat King Col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Valentine - Martina McBrid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aiting For A Girl - Foreign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e've Only Just Begun - Carpenters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hat A Wonderful World - Louis Armstrong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hen A Man Loves A Woman - Percy Sledge or Michael Bolt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hen I Fall In Love - Nat King Cole or Celine Di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hen I Said I Do - Clint Black &amp; Lisa Hartman-Black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hen You Say Nothing At All - Keith Whitl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ind Beneath My Wings - Bette Midl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Wonderful Tonight - Eric Clapto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 &amp; I - Eddie Rabbitt &amp; Crystal Gayle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 Are So Beautiful - Joe Cocke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 Had Me At Hello - Kenny Chesne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're The Inspiration - Chicago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're Love Amazes Me - John Berry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r Song - Elton John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've Got A Friend - James Taylor </w:t>
      </w:r>
      <w:r>
        <w:rPr>
          <w:rFonts w:cs="Verdana" w:ascii="Verdana" w:hAnsi="Verdana"/>
        </w:rPr>
        <w:br/>
      </w:r>
      <w:r>
        <w:rPr>
          <w:rStyle w:val="Ten"/>
        </w:rPr>
        <w:t xml:space="preserve">You've Got A Way - Shania Twain </w:t>
      </w:r>
    </w:p>
    <w:p>
      <w:pPr>
        <w:pStyle w:val="Normal"/>
        <w:rPr>
          <w:rStyle w:val="Te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n">
    <w:name w:val="ten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20:00Z</dcterms:created>
  <dc:creator>James Roe</dc:creator>
  <dc:description/>
  <dc:language>en-US</dc:language>
  <cp:lastModifiedBy>James Roe</cp:lastModifiedBy>
  <dcterms:modified xsi:type="dcterms:W3CDTF">2004-03-18T13:20:00Z</dcterms:modified>
  <cp:revision>2</cp:revision>
  <dc:subject/>
  <dc:title>Top 100 First Dance Songs </dc:title>
</cp:coreProperties>
</file>